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121285</wp:posOffset>
                </wp:positionV>
                <wp:extent cx="20859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2460" cy="66929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4.1pt;mso-wrap-distance-left:9.05pt;mso-wrap-distance-right:9.05pt;mso-wrap-distance-top:0pt;mso-wrap-distance-bottom:0pt;margin-top:9.5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2460" cy="66929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6237" w:leader="dot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or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ch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atum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itel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andempartner_in: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urzresümee der kollegialen Hospitation </w:t>
        <w:br/>
      </w:r>
      <w:r>
        <w:rPr>
          <w:rFonts w:cs="Tahoma" w:ascii="Tahoma" w:hAnsi="Tahoma"/>
          <w:sz w:val="28"/>
        </w:rPr>
        <w:t>(Person, die hospitiert hat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elche Frage/ welches Anliegen/ welches Problem stand im Zentrum der kollegialen Hospitation? Welchen Aspekt/ welche Aspekte (max. 3) sollte ich bei meiner Tandempartnerin_meinem Tandempartner beobacht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ie ist es mir bei der Hospitation ergang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as habe ich in Bezug auf meine eigene Lehre geler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780</wp:posOffset>
                </wp:positionH>
                <wp:positionV relativeFrom="paragraph">
                  <wp:posOffset>121285</wp:posOffset>
                </wp:positionV>
                <wp:extent cx="2085975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2460" cy="669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4.1pt;mso-wrap-distance-left:9.05pt;mso-wrap-distance-right:9.05pt;mso-wrap-distance-top:0pt;mso-wrap-distance-bottom:0pt;margin-top:9.5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2460" cy="669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6237" w:leader="dot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or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chname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atum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itel der Veranstaltung:</w:t>
        <w:tab/>
      </w:r>
    </w:p>
    <w:p>
      <w:pPr>
        <w:pStyle w:val="Normal"/>
        <w:tabs>
          <w:tab w:val="clear" w:pos="709"/>
          <w:tab w:val="right" w:pos="6237" w:leader="dot"/>
        </w:tabs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andempartner_in: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Kurzresümee der kollegialen Hospitation </w:t>
        <w:br/>
      </w:r>
      <w:r>
        <w:rPr>
          <w:rFonts w:cs="Tahoma" w:ascii="Tahoma" w:hAnsi="Tahoma"/>
          <w:sz w:val="28"/>
        </w:rPr>
        <w:t>(Person, bei der hospitiert wurde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</w:rPr>
        <w:t>Welche Frage/ welches Anliegen/ welches Problem stand im Zentrum der kollegialen Hospitation? Welchen Aspekt/ welche Aspekte (max. 3) sollte mein Tandempartner_meine Tandempartnerin beobacht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elche Rückmeldung habe ich erhalten? Was davon war hilfreich und nützlich für mich … und waru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</w:rPr>
        <w:t>Was möchte ich in Zukunft einmal ausprobier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819785</wp:posOffset>
              </wp:positionV>
              <wp:extent cx="5969000" cy="0"/>
              <wp:effectExtent l="0" t="3810" r="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64.55pt" to="532.6pt,64.55pt" stroked="t" o:allowincell="f" style="position:absolute;mso-position-horizontal:center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363855</wp:posOffset>
              </wp:positionV>
              <wp:extent cx="4203700" cy="570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57320" cy="4787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7320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44.95pt;mso-wrap-distance-left:9.05pt;mso-wrap-distance-right:9.05pt;mso-wrap-distance-top:0pt;mso-wrap-distance-bottom:0pt;margin-top:28.65pt;mso-position-vertical-relative:page;margin-left:132.1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57320" cy="4787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7320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Formatvorlage2">
    <w:name w:val="Formatvorlage2"/>
    <w:basedOn w:val="Normal"/>
    <w:next w:val="Normal"/>
    <w:qFormat/>
    <w:pPr>
      <w:numPr>
        <w:ilvl w:val="0"/>
        <w:numId w:val="2"/>
      </w:numPr>
    </w:pPr>
    <w:rPr>
      <w:lang w:val="en-GB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Formatvorlage3">
    <w:name w:val="Formatvorlage3"/>
    <w:basedOn w:val="Normal"/>
    <w:next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3:00Z</dcterms:created>
  <dc:creator>Marion Degenhardt</dc:creator>
  <dc:description/>
  <cp:keywords/>
  <dc:language>en-US</dc:language>
  <cp:lastModifiedBy>Charlotte Clossé</cp:lastModifiedBy>
  <cp:lastPrinted>2016-11-09T13:14:00Z</cp:lastPrinted>
  <dcterms:modified xsi:type="dcterms:W3CDTF">2022-07-19T13:23:00Z</dcterms:modified>
  <cp:revision>2</cp:revision>
  <dc:subject/>
  <dc:title/>
</cp:coreProperties>
</file>