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European Writing Centers Associati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Conference 200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University of Education Freiburg, German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ww.ph-freiburg.de/ewca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- Proposal Submission Form 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lease return this form to: erdmuthe.schiller@ph-freiburg.d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  <w:t>About your contribution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96"/>
        <w:gridCol w:w="2642"/>
      </w:tblGrid>
      <w:tr>
        <w:trPr>
          <w:trHeight w:val="567" w:hRule="atLeast"/>
        </w:trPr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 minutes Individual Paper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un-/mark X]</w:t>
            </w:r>
          </w:p>
        </w:tc>
      </w:tr>
      <w:tr>
        <w:trPr>
          <w:trHeight w:val="567" w:hRule="atLeast"/>
        </w:trPr>
        <w:tc>
          <w:tcPr>
            <w:tcW w:w="6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0 minutes Workshop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un-/mark X]</w:t>
            </w:r>
          </w:p>
        </w:tc>
      </w:tr>
      <w:tr>
        <w:trPr>
          <w:trHeight w:val="567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0 minutes Round-Table Discuss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un-/mark X]</w:t>
            </w:r>
          </w:p>
        </w:tc>
      </w:tr>
      <w:tr>
        <w:trPr>
          <w:trHeight w:val="567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oster Presentation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un-/mark X]</w:t>
            </w:r>
          </w:p>
        </w:tc>
      </w:tr>
      <w:tr>
        <w:trPr>
          <w:trHeight w:val="567" w:hRule="atLeast"/>
        </w:trPr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lf/full day pre-conference workshops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un-/mark X]</w:t>
            </w:r>
          </w:p>
        </w:tc>
      </w:tr>
      <w:tr>
        <w:trPr>
          <w:trHeight w:val="567" w:hRule="atLeast"/>
        </w:trPr>
        <w:tc>
          <w:tcPr>
            <w:tcW w:w="6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anguage of presentation (English, French, German)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language]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urther information and call for papers is available her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http://www.ph-freiburg.de/schreibzentrum/ewca-conference-2008/call-for-papers.htm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itle of your contribution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[please fill in title of contribution here]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lease describe the session you are proposing her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[please fill in description of your contribution here]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lease indicate technical resources needed for your session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[OHP / computer + projector / DVD]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  <w:t>Information about participant / panel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anel Team Member 1 (please use this field for the data of your panel’s contact person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2"/>
        <w:gridCol w:w="7667"/>
      </w:tblGrid>
      <w:tr>
        <w:trPr/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ame:</w:t>
            </w:r>
          </w:p>
        </w:tc>
        <w:tc>
          <w:tcPr>
            <w:tcW w:w="7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fill in 1st panel member’s name here]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-Mail:</w:t>
            </w:r>
          </w:p>
        </w:tc>
        <w:tc>
          <w:tcPr>
            <w:tcW w:w="7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fill in 1st panel member’s e-mail address here]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dress: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fill in 1st panel member’s address here]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ntry: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fill in 1st panel member’s country here]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lephone: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fill in 1st panel member’s phone number here]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/>
        <w:t>Panel Team Member 2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2"/>
        <w:gridCol w:w="7667"/>
      </w:tblGrid>
      <w:tr>
        <w:trPr/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7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GB"/>
              </w:rPr>
              <w:t>[please fill in 2nd panel member’s name here]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7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GB"/>
              </w:rPr>
              <w:t>[please fill in 2nd panel member’s e-mail address here]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GB"/>
              </w:rPr>
              <w:t>[please fill in 2nd panel member’s address here]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untry: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GB"/>
              </w:rPr>
              <w:t>[please fill in 2nd panel member’s country here]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elephone: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GB"/>
              </w:rPr>
              <w:t>[please fill in 2nd panel member’s phone number here]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anel Team Member 3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2"/>
        <w:gridCol w:w="7667"/>
      </w:tblGrid>
      <w:tr>
        <w:trPr/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ame:</w:t>
            </w:r>
          </w:p>
        </w:tc>
        <w:tc>
          <w:tcPr>
            <w:tcW w:w="7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fill in 3rd panel member’s name here]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-Mail:</w:t>
            </w:r>
          </w:p>
        </w:tc>
        <w:tc>
          <w:tcPr>
            <w:tcW w:w="7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fill in 3rd panel member’s e-mail address here]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dress: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fill in 3rd panel member’s address here]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ntry: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fill in 3rd panel member’s country here]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lephone: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fill in 3rd panel member’s phone number here]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FF"/>
          <w:lang w:val="en-GB"/>
        </w:rPr>
        <w:br/>
      </w:r>
      <w:r>
        <w:rPr>
          <w:rFonts w:cs="Arial" w:ascii="Arial" w:hAnsi="Arial"/>
          <w:color w:val="000000"/>
          <w:lang w:val="en-GB"/>
        </w:rPr>
        <w:t>Panel Team Member 4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2"/>
        <w:gridCol w:w="7667"/>
      </w:tblGrid>
      <w:tr>
        <w:trPr/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ame:</w:t>
            </w:r>
          </w:p>
        </w:tc>
        <w:tc>
          <w:tcPr>
            <w:tcW w:w="7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fill in 4th panel member’s name here]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-Mail:</w:t>
            </w:r>
          </w:p>
        </w:tc>
        <w:tc>
          <w:tcPr>
            <w:tcW w:w="7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fill in 4th panel member’s e-mail address here]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dress: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fill in 4th panel member’s address here]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ntry: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fill in 4th panel member’s country here]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lephone: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fill in 4th panel member’s phone number here]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anel Team Member 5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2"/>
        <w:gridCol w:w="7667"/>
      </w:tblGrid>
      <w:tr>
        <w:trPr/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ame:</w:t>
            </w:r>
          </w:p>
        </w:tc>
        <w:tc>
          <w:tcPr>
            <w:tcW w:w="7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fill in 5th panel member’s name here]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-Mail:</w:t>
            </w:r>
          </w:p>
        </w:tc>
        <w:tc>
          <w:tcPr>
            <w:tcW w:w="7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fill in 5th panel member’s e-mail address here]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dress: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fill in 5th panel member’s address here]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ntry: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fill in 5th panel member’s country here]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lephone:</w:t>
            </w:r>
          </w:p>
        </w:tc>
        <w:tc>
          <w:tcPr>
            <w:tcW w:w="7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fill in 5th panel member’s phone number here]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  <w:t>Abstrac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20 minutes individual paper:</w:t>
        <w:tab/>
        <w:tab/>
        <w:tab/>
        <w:t>250 word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90 minutes workshop: </w:t>
        <w:tab/>
        <w:tab/>
        <w:tab/>
        <w:tab/>
        <w:t>400 word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90 minutes round-table discussion: </w:t>
        <w:tab/>
        <w:tab/>
        <w:t>400 word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oster Presentation: </w:t>
        <w:tab/>
        <w:tab/>
        <w:tab/>
        <w:tab/>
        <w:t>250 word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alf/full day pre-conference workshops:</w:t>
        <w:tab/>
        <w:tab/>
        <w:t>400 word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lease indicate the language of your presentation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nglis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ren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erma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un-/mark X]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un-/mark X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[please un-/mark X]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lease write your abstract here, including objectives, processes, evaluations, and recommendation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[please fill in your abstract here]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TextBody"/>
    <w:qFormat/>
    <w:pPr>
      <w:keepLines/>
      <w:widowControl w:val="false"/>
      <w:numPr>
        <w:ilvl w:val="0"/>
        <w:numId w:val="1"/>
      </w:numPr>
      <w:autoSpaceDE w:val="false"/>
      <w:bidi w:val="0"/>
      <w:spacing w:before="0" w:after="120"/>
      <w:outlineLvl w:val="0"/>
    </w:pPr>
    <w:rPr>
      <w:rFonts w:ascii="Arial" w:hAnsi="Arial" w:eastAsia="Times New Roman" w:cs="Arial"/>
      <w:b/>
      <w:bCs/>
      <w:color w:val="000000"/>
      <w:sz w:val="40"/>
      <w:szCs w:val="4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1:47:00Z</dcterms:created>
  <dc:creator>Jens-Henning Jenkner</dc:creator>
  <dc:description/>
  <dc:language>en-US</dc:language>
  <cp:lastModifiedBy>Jens-Henning Jenkner</cp:lastModifiedBy>
  <cp:lastPrinted>2007-10-06T22:05:00Z</cp:lastPrinted>
  <dcterms:modified xsi:type="dcterms:W3CDTF">2007-12-16T21:47:00Z</dcterms:modified>
  <cp:revision>2</cp:revision>
  <dc:subject/>
  <dc:title>European Writing Centers Association</dc:title>
</cp:coreProperties>
</file>