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bstimmung im schriftlichen Umlaufverfahren oder per E-Mail gemäß § 16 der Verfahrensordnung der Gremien der Pädagogischen Hochschule Freiburg (VOG)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 Abstimmungen im schriftlichen Umlaufverfahren oder per E-Mail gilt der Antrag als gebilligt, wenn er innerhalb der gesetzten Frist nach Absendung die erforderliche Mehrheit erhält. Bei Personalangelegenheiten und in den Fällen des § 15 Satz 2 VOG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sind Beschlüsse im schriftlichen Umlaufverfahren oder per E-Mail unzulässig, in sonstigen Fällen wenn ein Drittel der stimmberechtigten Mitglieder des Gremiums diesem Verfahren widerspricht. (§ 16 Abs. 3 VOG) </w:t>
      </w:r>
      <w:r>
        <w:rPr>
          <w:rFonts w:cs="Arial Narrow" w:ascii="Arial Narrow" w:hAnsi="Arial Narrow"/>
          <w:b/>
        </w:rPr>
        <w:t>Stimmberechtigte Mitglieder, die der Beschlussfassung im schriftlichen Umlaufverfahren widersprechen, können - für den Fall, dass das Quorum von einem Drittel nicht erreicht wird – außerdem auch zur Sache abstimmen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8"/>
          <w:szCs w:val="28"/>
        </w:rPr>
        <w:t xml:space="preserve">Name, Vorname des Gremiumsmitglieds: </w:t>
      </w:r>
    </w:p>
    <w:p>
      <w:pPr>
        <w:pStyle w:val="Default"/>
        <w:spacing w:before="6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rläuterung des Sachverhaltes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eschlussvorschlag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Bitte Zutreffendes ankreuzen </w:t>
      </w:r>
    </w:p>
    <w:p>
      <w:pPr>
        <w:pStyle w:val="Defaul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Ich stimme dem Beschlussvorschlag zu </w:t>
        <w:tab/>
        <w:tab/>
        <w:tab/>
        <w:tab/>
        <w:tab/>
        <w:tab/>
        <w:tab/>
        <w:t>[ ]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Ich stimme gegen den Beschlussvorschlag </w:t>
        <w:tab/>
        <w:tab/>
        <w:tab/>
        <w:tab/>
        <w:tab/>
        <w:tab/>
        <w:t>[ ]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Ich enthalte mich der Stimme </w:t>
        <w:tab/>
        <w:tab/>
        <w:tab/>
        <w:tab/>
        <w:tab/>
        <w:tab/>
        <w:tab/>
        <w:tab/>
        <w:t>[ ]</w:t>
      </w:r>
    </w:p>
    <w:p>
      <w:pPr>
        <w:pStyle w:val="Default"/>
        <w:pBdr>
          <w:bottom w:val="single" w:sz="6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8"/>
          <w:szCs w:val="28"/>
        </w:rPr>
        <w:t xml:space="preserve">Ich stimme </w:t>
      </w:r>
      <w:r>
        <w:rPr>
          <w:rFonts w:cs="Arial Narrow" w:ascii="Arial Narrow" w:hAnsi="Arial Narrow"/>
          <w:sz w:val="28"/>
          <w:szCs w:val="28"/>
          <w:u w:val="single"/>
        </w:rPr>
        <w:t>gegen</w:t>
      </w:r>
      <w:r>
        <w:rPr>
          <w:rFonts w:cs="Arial Narrow" w:ascii="Arial Narrow" w:hAnsi="Arial Narrow"/>
          <w:sz w:val="28"/>
          <w:szCs w:val="28"/>
        </w:rPr>
        <w:t xml:space="preserve"> das Umlaufverfahren und für eine Behandlung in einer Sitzung </w:t>
        <w:tab/>
        <w:t>[ 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ückgabe bis spätestens </w:t>
        <w:tab/>
        <w:tab/>
        <w:tab/>
        <w:tab/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Datum 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n die/den Vorsitzende/n, Herrn/Frau  </w:t>
        <w:tab/>
        <w:tab/>
      </w:r>
      <w:r>
        <w:rPr>
          <w:rFonts w:cs="Arial Narrow" w:ascii="Arial Narrow" w:hAnsi="Arial Narrow"/>
          <w:b/>
          <w:i/>
          <w:iCs/>
          <w:sz w:val="28"/>
          <w:szCs w:val="28"/>
        </w:rPr>
        <w:t>Name, Vorname, ggf. E-Mail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Beschlussfassung über die Grundordnung, für die Bestätigung der Wahl zum/zur Rektor/in, für die Bestätigung der Wahl zum/zur Kanzler/Kanzlerin, für die Wahl zum/zur Prorektor/in, für die Wahl zum/zur Dekan/in, für die Wahl zum/zur Prodekan/in, für die Wahl zu anderen Leitungsorganen wissenschaftlicher Einrichtungen/Institute, Entgegennahme und Erörterung des Jahresberichts des/der Rektors/Rektorin, Entgegennahme und Erörterung des Jahresberichts der Gleichstellungsbeauftragten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7:00Z</dcterms:created>
  <dc:creator>hendrik.bueggeln</dc:creator>
  <dc:description/>
  <dc:language>en-US</dc:language>
  <cp:lastModifiedBy>Hendrik Büggeln</cp:lastModifiedBy>
  <dcterms:modified xsi:type="dcterms:W3CDTF">2014-04-01T12:47:00Z</dcterms:modified>
  <cp:revision>2</cp:revision>
  <dc:subject/>
  <dc:title>Abstimmung im schriftlichen Umlaufverfahren oder per E-Mail gemäß § 16 der Verfahrensordnung der Gremien der Pädagogischen Hochschule Freiburg</dc:title>
</cp:coreProperties>
</file>