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105</wp:posOffset>
                </wp:positionH>
                <wp:positionV relativeFrom="paragraph">
                  <wp:posOffset>121285</wp:posOffset>
                </wp:positionV>
                <wp:extent cx="20859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2460" cy="66929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4.1pt;mso-wrap-distance-left:9.05pt;mso-wrap-distance-right:9.05pt;mso-wrap-distance-top:0pt;mso-wrap-distance-bottom:0pt;margin-top:9.55pt;mso-position-vertical-relative:text;margin-left:3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2460" cy="66929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atum der kollegialen Praxisberatung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Fall, den ich gern einbringen wollte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Fall, der beraten wurde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urzresümee der kollegialen Praxisberatung </w:t>
        <w:b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elche Anregungen nehme ich für meinen Fall / meine Fragestellung mi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elche sonstigen Anregungen nehme ich für meine Lehre insgesamt mi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</w:rPr>
        <w:t>Was möchte ich in Zukunft einmal ausprobier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819785</wp:posOffset>
              </wp:positionV>
              <wp:extent cx="5969000" cy="0"/>
              <wp:effectExtent l="0" t="3810" r="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64.55pt" to="532.6pt,64.55pt" stroked="t" o:allowincell="f" style="position:absolute;mso-position-horizontal:center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363855</wp:posOffset>
              </wp:positionV>
              <wp:extent cx="4203700" cy="570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57320" cy="4787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7320" cy="478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44.95pt;mso-wrap-distance-left:9.05pt;mso-wrap-distance-right:9.05pt;mso-wrap-distance-top:0pt;mso-wrap-distance-bottom:0pt;margin-top:28.65pt;mso-position-vertical-relative:page;margin-left:132.1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57320" cy="4787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7320" cy="478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</w:pPr>
    <w:rPr/>
  </w:style>
  <w:style w:type="paragraph" w:styleId="Formatvorlage2">
    <w:name w:val="Formatvorlage2"/>
    <w:basedOn w:val="Normal"/>
    <w:next w:val="Normal"/>
    <w:qFormat/>
    <w:pPr>
      <w:numPr>
        <w:ilvl w:val="0"/>
        <w:numId w:val="2"/>
      </w:numPr>
    </w:pPr>
    <w:rPr>
      <w:lang w:val="en-GB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Formatvorlage3">
    <w:name w:val="Formatvorlage3"/>
    <w:basedOn w:val="Normal"/>
    <w:next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16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7:00Z</dcterms:created>
  <dc:creator>Marion Degenhardt</dc:creator>
  <dc:description/>
  <cp:keywords/>
  <dc:language>en-US</dc:language>
  <cp:lastModifiedBy>Anja Bechstein (fr)</cp:lastModifiedBy>
  <cp:lastPrinted>2016-11-09T13:14:00Z</cp:lastPrinted>
  <dcterms:modified xsi:type="dcterms:W3CDTF">2021-03-11T12:37:00Z</dcterms:modified>
  <cp:revision>2</cp:revision>
  <dc:subject/>
  <dc:title/>
</cp:coreProperties>
</file>